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Fonts w:cs="Bodoni MT Black" w:ascii="Bodoni MT Black" w:hAnsi="Bodoni MT Black"/>
          <w:b/>
          <w:i/>
          <w:sz w:val="48"/>
          <w:szCs w:val="48"/>
        </w:rPr>
        <w:t>TOUS ENSEMBLE POUR LE BASSIN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32"/>
          <w:szCs w:val="32"/>
        </w:rPr>
      </w:pPr>
      <w:r>
        <w:rPr>
          <w:rFonts w:cs="Bodoni MT Black" w:ascii="Bodoni MT Black" w:hAnsi="Bodoni MT Black"/>
          <w:b/>
          <w:i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FUSONS LA SUPPRESSION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S TRAINS DIRECTS SUR LA LIGNE SNCF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IS - BRIVE - ROD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ASSEMB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ARE DE VIVI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6"/>
          <w:szCs w:val="56"/>
        </w:rPr>
        <w:t>VENDREDI 24 NOV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56"/>
          <w:szCs w:val="56"/>
        </w:rPr>
        <w:t>A 17h.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284" w:hanging="284"/>
        <w:rPr/>
      </w:pPr>
      <w:r>
        <w:rPr>
          <w:b/>
          <w:sz w:val="28"/>
          <w:szCs w:val="28"/>
        </w:rPr>
        <w:t xml:space="preserve">POUR L’AMELIORATION DES LIAISONS ET DESSERTES </w:t>
        <w:tab/>
        <w:t xml:space="preserve">SNCF </w:t>
        <w:tab/>
        <w:t>DE NUIT  ET DE JOUR DU BASSIN VERS TOULOUSE ET PARIS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UN VERITABLE DESENCLAVEMENT FERROVIAIRE ET ROUTIER DU BASSIN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FAVORISER LES TRANSPORTS COLLECTIFS, 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ab/>
        <w:t>ALORS QUE LES PRIX DES CARBURANTS S’ENVOLEN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REFUSER LA DEMOLITION DES SERVICES PUBLICS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SUR LE  BASSIN : LA POSTE, EDF GDF, TRESOR – IMPOTS, DDE,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NCF …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284" w:hanging="284"/>
        <w:rPr/>
      </w:pPr>
      <w:r>
        <w:rPr>
          <w:b/>
          <w:sz w:val="28"/>
          <w:szCs w:val="28"/>
        </w:rPr>
        <w:t xml:space="preserve">POUR DEVELOPPER LES SERVICES PUBLICS, LOGEMENT,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ANTÉ, EDUCATION NATIONALE, ZEP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ind w:left="284" w:hanging="284"/>
        <w:rPr/>
      </w:pPr>
      <w:r>
        <w:rPr>
          <w:b/>
          <w:sz w:val="28"/>
          <w:szCs w:val="28"/>
        </w:rPr>
        <w:t xml:space="preserve">POUR L’AMENAGEMENT, LE DEVELOPPEMENT ECONOMIQUE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U BASSIN, DANS L’INTERET DE LA POPULATION</w:t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0/11/2006</w:t>
      </w:r>
    </w:p>
    <w:sectPr>
      <w:type w:val="nextPage"/>
      <w:pgSz w:w="11906" w:h="16838"/>
      <w:pgMar w:left="90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4:00Z</dcterms:created>
  <dc:creator>Casterot</dc:creator>
  <dc:description/>
  <cp:keywords/>
  <dc:language>en-US</dc:language>
  <cp:lastModifiedBy>Casterot</cp:lastModifiedBy>
  <cp:lastPrinted>2006-11-20T15:21:00Z</cp:lastPrinted>
  <dcterms:modified xsi:type="dcterms:W3CDTF">2006-11-20T16:12:00Z</dcterms:modified>
  <cp:revision>4</cp:revision>
  <dc:subject/>
  <dc:title>TOUS ENSEMBLE </dc:title>
</cp:coreProperties>
</file>